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rumragh Family 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orary Residen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/Mrs/Miss/Ms: 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rname: _________________   Previous Surname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name/s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anent Address:  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ry Address: 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No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, Address &amp; Tel No  of Permanent GP: 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 _______________________________________ Pati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Guardian if patient under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4:00Z</dcterms:created>
  <dc:creator>RECEPTION10</dc:creator>
  <dc:description/>
  <cp:keywords/>
  <dc:language>en-US</dc:language>
  <cp:lastModifiedBy>RECEPTION10</cp:lastModifiedBy>
  <cp:lastPrinted>2012-05-31T14:53:00Z</cp:lastPrinted>
  <dcterms:modified xsi:type="dcterms:W3CDTF">2016-03-10T11:31:00Z</dcterms:modified>
  <cp:revision>2</cp:revision>
  <dc:subject/>
  <dc:title>Drumragh Family Practice</dc:title>
</cp:coreProperties>
</file>